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3:00Z</dcterms:created>
  <dc:creator>yang2000</dc:creator>
  <dc:description/>
  <cp:keywords/>
  <dc:language>en-US</dc:language>
  <cp:lastModifiedBy>邱怡瑄 Chiu, Yi-Hsuan</cp:lastModifiedBy>
  <cp:lastPrinted>2013-01-14T18:33:00Z</cp:lastPrinted>
  <dcterms:modified xsi:type="dcterms:W3CDTF">2024-12-20T16:25:00Z</dcterms:modified>
  <cp:revision>28</cp:revision>
  <dc:subject/>
  <dc:title>企業管理學分班（碩士學分）第五期 招生簡章</dc:title>
</cp:coreProperties>
</file>